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tLeast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İNOP VALİLİĞİNE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.…/20…  …………... günü, ….-…. …. saatleri arası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Bilgilerinize arz ederim.   …/…/20…   Saat:...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2976"/>
        <w:gridCol w:w="1590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94" w:right="907" w:gutter="0" w:header="0" w:top="119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2nk">
    <w:name w:val="Normal + 12 nk"/>
    <w:basedOn w:val="Normal"/>
    <w:qFormat/>
    <w:pPr>
      <w:jc w:val="center"/>
    </w:pPr>
    <w:rPr>
      <w:b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bodytextindent">
    <w:name w:val="msobodytextindent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02:00Z</dcterms:created>
  <dc:creator>LSK</dc:creator>
  <dc:description>Shankar's Birthday falls on 25th July.  Don't Forget to wish him</dc:description>
  <cp:keywords>Birthday</cp:keywords>
  <dc:language>en-US</dc:language>
  <cp:lastModifiedBy>Nahide ERMİŞ</cp:lastModifiedBy>
  <cp:lastPrinted>2019-10-09T11:45:00Z</cp:lastPrinted>
  <dcterms:modified xsi:type="dcterms:W3CDTF">2020-02-25T13:06:00Z</dcterms:modified>
  <cp:revision>439</cp:revision>
  <dc:subject>Birthday </dc:subject>
  <dc:title>Are You suprised ?</dc:title>
</cp:coreProperties>
</file>