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Normal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“</w:t>
      </w:r>
      <w:r>
        <w:rPr>
          <w:kern w:val="0"/>
        </w:rPr>
        <w:t>KAMU HİZMETİNİN SUNUMUNDA UYULACAK USUL VE ESASLARA İLİŞKİN YÖNETMELİK” GEREGİNCE</w:t>
      </w:r>
    </w:p>
    <w:p>
      <w:pPr>
        <w:pStyle w:val="Normal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 xml:space="preserve">SİNOP İL KÜLTÜR VE TURİZM MÜDÜRLÜĞÜ 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HİZMET STANDARTLARI TABLOSU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Heading1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2275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4500"/>
        <w:gridCol w:w="7380"/>
        <w:gridCol w:w="2160"/>
        <w:gridCol w:w="2160"/>
        <w:gridCol w:w="2880"/>
        <w:gridCol w:w="2700"/>
      </w:tblGrid>
      <w:tr>
        <w:trPr>
          <w:trHeight w:val="172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IRA 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 AD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ŞVURUDA İSTENEN BİLGİ VE BELGE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L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RACA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R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KİNC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RAC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R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MAMLAN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ÜRES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İZMETİ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BAKANLIKT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AMAMLAN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ÜRESİ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ndrol Taleb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Matbaaların ve Yayınevlerinin Sertifikalarının ibrazı</w:t>
            </w:r>
          </w:p>
          <w:p>
            <w:pPr>
              <w:pStyle w:val="Normal"/>
              <w:ind w:left="446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Eser sahiplerince yapılan bandrol başvurularında matbaa ile yapılan sözleşmenin asl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Kimlik Belgesi Örneğ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Yayımcılar Meslek Birliği Referans Yazı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Eserin son basılmış hal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)    İkametgâh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Süreli Olmayan Yayın Bandrolü (Gerçek kişi) verilm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Başvuru dilekçesi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Talep formu ve taahhütname (Talep numarasını göster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  T.C. Kimlik numarası beyan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Matbaa sertifika numarası beyanı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Mali hakların devrine ya da kullanma yetkilerine ilişkin sözleş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)    Banka Dekont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g)   Matbaa yazısı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ila 15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üreli Olmayan Yayın Bandrolü (Tüzel kişiler) verilm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 Başvuru dilekçesi</w:t>
            </w:r>
          </w:p>
          <w:p>
            <w:pPr>
              <w:pStyle w:val="Normal"/>
              <w:ind w:left="588" w:hanging="567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 Talep Formu ve taahhütname (talep numarasını göster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c)    Yetkilinin T.C. Kimlik numarası beyanı </w:t>
            </w:r>
          </w:p>
          <w:p>
            <w:pPr>
              <w:pStyle w:val="Normal"/>
              <w:ind w:left="588" w:hanging="567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 Yayıncı sertifikası numarası beyanı, (başvuranın yayınevi olması halind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 Vergi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 Matbaa sertifika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g)    Ticaret veya Esnaf Odası Faaliyet belges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)    Sicil gazetesi</w:t>
            </w:r>
          </w:p>
          <w:p>
            <w:pPr>
              <w:pStyle w:val="Normal"/>
              <w:ind w:left="588" w:hanging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ı)     Mali hakların devrine ya da kullanma yetkilerine ilişkin sözleşme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)      Banka Deko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)     Referans belgesi (ithal için)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l)      Matbaa yazısı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ila 15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-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üreli Olmayan Yayın Bandrolü (Dernek ve Vakıflar) verilm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a)   Başvuru dilekçesi </w:t>
            </w:r>
          </w:p>
          <w:p>
            <w:pPr>
              <w:pStyle w:val="Normal"/>
              <w:ind w:left="446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Talep formu ve taahhütname (talep numarasını göster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Yetkilinin T.C. kimlik numarası beyanı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Dernek tüzüğü/vakıf senedi (ilgili faaliyeti gösterir ifadeyi içeren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Vergi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Matbaa sertifika numarası beyan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)   Ticaret veya Esnaf Odası Faaliyet belgesi</w:t>
            </w:r>
          </w:p>
          <w:p>
            <w:pPr>
              <w:pStyle w:val="Normal"/>
              <w:ind w:left="446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h)   Mali hakların devrine ya da kullanma yetkilerine ilişkin sözleşm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ı)    Banka Deko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j)    Matbaa yazısı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k)   Referans belgesi (ithal içi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ila 15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üreli Olmayan Yayın Bandrolü (Kamu Kurumları) verilm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Başvuru dilekçesi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Talep formu ve taahhütname (talep numarasını gösterir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Yetkilinin T.C. kimlik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Yetki Belg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Vergi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Matbaa sertifika numarası beyanı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)   Mali hakların devrine ya da kullanma yetkilerine ilişkin sözleşm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)   Banka Dekont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ila 15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Fikir ve Sanat Eserlerinin Tespit Edildiği Materyallerin Dolum, Çoğaltım ve Satışını Yapan İşletmelere (Tüzel Kişiler, Dernekler, Vakıflar) Sertifika Verilm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Başvuru dilekçes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Yetkilinin T.C. kimlik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Vergi numarası beyanı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Ticaret veya Esnaf Odası faaliyet belgesi/kuruluş tüzüğü/ vakıf senedi (ilgili faaliyeti gösterir ifadeyi içere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Sicil gazetesi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Fikir ve sanat eserlerinin çoğaltılmış nüshalarını kiraya veren yerler için, kiralama haklarının devralındığı gösterir yetki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)   Banka Dekont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  </w:t>
            </w: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kir ve Sanat Eserlerinin Tespit Edildiği Materyallerin Dolum, Çoğaltım ve Satışını Yapan İşletmelere (Kamu Kurumları) Sertifika Veril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 (Başvuru Form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Yetkilinin TC Kimlik numarası bey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Yetki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Vergi numarası beyanı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Fikir ve sanat eserlerinin çoğaltılmış nüshalarını kiraya veren yerler için, kiralama haklarının devralındığı gösterir yetki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Banka Dekontu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lm Çekim İzn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a)  Dilekçe</w:t>
            </w:r>
          </w:p>
          <w:p>
            <w:pPr>
              <w:pStyle w:val="Normal"/>
              <w:spacing w:before="20" w:after="20"/>
              <w:ind w:left="-54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</w:rPr>
              <w:t>b)  Senary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29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izm Amaçlı Sportif Faaliyet İzin Belgesi (Su Üstü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  İl Kültür ve Turizm Müdürlüğü onaylı seyahat   acentesi / otel işletme belges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Turizm amaçlı sportif faaliyette çalıştırılacak personelin yapacakları görevleri belirten liste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Personele ilişkin SGK tarafından verilen işe giriş belgesinin onaylanmış bir örneğ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Sportif faaliyette görevlendirilecek personele ait ehliyetin aslı veya onaylı suret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)    Faaliyette kullanılacak malzeme veya araçların ilgili mevzuata uygun kullanım belgeleri ile bunlara ilişkin test belgelerinin aslı veya onaylı suret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)   Turizm amaçlı sportif faaliyete katılan personel veya turistlere ait kaza sigortası, mali mesuliyet sigorta poliçelerinin asılları veya onaylanmış suretler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)   Konaklama tesisinin talebinin bulunmaması durumunda söz konusu faaliyeti gerçekleştirecek seyahat acentesinin turizm işletme belgeli konaklama tesisi ile aralarında yapacağı protoko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j)   Şikayetçi (Jurnal) Deft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)  İşletme iç talimatı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l)   Teminat veya banka teminat mektubu ile teminatın yatırıldığına dair dekon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m)  İşletme Müdürü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n)   Kira Sözleş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)   Güzergâh Harit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p)   Ticaret Sicil Gazetes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)    Denize Elverişlilik Belg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Sportif Turizm Kurulu” nun toplanma süresine göre</w:t>
            </w:r>
          </w:p>
        </w:tc>
      </w:tr>
      <w:tr>
        <w:trPr>
          <w:trHeight w:val="29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izm Amaçlı Sportif Faaliyet İzin Belgesi (Su Altı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  İl Kültür ve Turizm Müdürlüğünce onaylı Seyahat acentesi veya otel işletme belgesi 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Turizm amaçlı sportif faaliyette çalıştırılacak personelin yapacakları görevleri belirten liste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ç)   Personele ilişkin SGK tarafında verilen işe giriş belgesinin onaylanmış bir örneğ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Sportif faaliyette görevlendirilecek personele ait ehliyetin aslı veya onaylı suret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Faaliyette kullanılacak malzeme veya araçların ilgili mevzuata uygun kullanım belgeleri ile bunlara ilişkin test belgelerinin aslı veya onaylı suret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)    Dalış merkez yetki belges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)   Turizm amaçlı sportif faaliyete katılan personel ve turistlere ait kaza sigortası, mali mesuliyet sigorta poliçelerinin asılları veya onaylanmış suretleri</w:t>
            </w:r>
          </w:p>
          <w:p>
            <w:pPr>
              <w:pStyle w:val="Normal"/>
              <w:ind w:left="446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)   Sportif faaliyette kullanılacak zorunlu malzeme ve araçlar list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ı)   Dalış nokta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)   Şikayetçi (Jurnal) Deft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)  Turizm amaçlı sportif faaliyete katılanlar defter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)    Konaklama tesisinin talebinin bulunmaması durumunda söz konusu faaliyeti gerçekleştirecek seyahat acentesinin turizm işletme belgeli konaklama tesisi ile aralarında yapacağı protokol</w:t>
            </w:r>
          </w:p>
          <w:p>
            <w:pPr>
              <w:pStyle w:val="Normal"/>
              <w:ind w:left="446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)  Bütün belgelerin asılları veya noterden / ilgili kurumlardan onaylanmış örnekleri verilecekti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)   İşletme iç talimatı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)   Teminat veya banka teminat mektubu ile teminatın yatırıldığına dair deko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p)   İşletme Müdürü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r)    Kira Sözleşmes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)   Güzergâh Haritası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ş)   Ticaret Sicil Gazet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“</w:t>
            </w:r>
            <w:r>
              <w:rPr>
                <w:rFonts w:cs="Arial" w:ascii="Arial" w:hAnsi="Arial"/>
                <w:sz w:val="28"/>
                <w:szCs w:val="28"/>
              </w:rPr>
              <w:t>Sportif Turizm Kurulu” nun toplanma süresine göre</w:t>
            </w:r>
          </w:p>
        </w:tc>
      </w:tr>
      <w:tr>
        <w:trPr>
          <w:trHeight w:val="170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urizm Amaçlı Sportif Faaliyet İzin Belgesi Yenileme (Araç Gereç Değişikliğind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  Jet-Ski liman envanter kayıtlar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Teknelerin tonilato belgel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Teknelerin denize elverişlilik belgeler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Araçların test belgeleri ve fatura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2938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şınmaz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arlıklarını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narımı Projelerine Yardım ve Katkı Sağlanmas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 Yardımları iç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Taşınmaza ilişkin tescil kararı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  Projenin kapsamına, işin bitirilme süresine ve tahmini bedeline ilişkin rap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9 x 13 cm boyutundan küçük olmamak kaydı ile yapının içini, dışını ve çevresini gösteren, net çekilmiş fotoğraf albümü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Çaplı tasarruf vesikası veya tapu örne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Fotoğraflı nüfus cüzdanı örne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)   Kanuni tebligat adr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h)   Kadastro, imar ve sit paftası örnekl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 Uygulama Yardımları iç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Proje uygulamasının kapsamına, işin bitirilme süresine, uygulama aşamalarına ve tahmini bedeline ilişkin rapor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  9 x 13 cm. boyutundan küçük olmamak kaydı ile yapının içini, dışını ve çevresini gösteren, net çekilmiş fotoğraf albümü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Belediyesinden ve ilgili koruma kurulundan onaylı arsanın ve binanın durumunu gösteren 1/500 ölçekli vaziyet pl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Çaplı tasarruf vesikası veya tapu örneği</w:t>
            </w:r>
          </w:p>
          <w:p>
            <w:pPr>
              <w:pStyle w:val="Normal"/>
              <w:ind w:left="446" w:hanging="446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Taşınmaza ilişkin tescil kararı, ilgili kurulca onaylı rolöve, restorasyon ve gerekiyorsa restitüsyon proj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Fotoğraflı nüfus cüzdanı örneğ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)   Kanuni tebligat adresi, istenir. Taşınmaz hisseli ise hissedarların birinin müracaatı yeterlidir</w:t>
            </w:r>
          </w:p>
          <w:p>
            <w:pPr>
              <w:pStyle w:val="Normal"/>
              <w:ind w:left="44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Yardım talepleri Bakanlığımızda oluşturulan komisyon tarafından değerlendirilmektedir</w:t>
            </w:r>
          </w:p>
          <w:p>
            <w:pPr>
              <w:pStyle w:val="Normal"/>
              <w:spacing w:before="20" w:after="20"/>
              <w:ind w:left="446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 a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Proje Bakanlığa gönderilir ve değerlendirme sonucu beklenir.</w:t>
            </w:r>
          </w:p>
        </w:tc>
      </w:tr>
      <w:tr>
        <w:trPr>
          <w:trHeight w:val="144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zel Tiyatrolara Devlet Desteğinin Tetkiki İşlem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Afiş/davetiye örnek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Gider belgeler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Oyun izlenme yazılar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sa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1773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Şenlik, Fuar ve Festival Etkinliklerine Maddi Yardım İşlemi ve Denetim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  Etkinlik programı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Gider bilânços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Afiş/davetiye örnekler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)   Gider belgeler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)   İzleme for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107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Denetleme Defteri” Onay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 )   Dilekç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161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Yerel Yönetim ve Belediyelere Altyapı Yardım Taleb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Gerekçeli Rapor ve üst yaz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Proj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Keşif Özeti ve İcm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Metraj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Encümen Kararı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f)   İmar Plan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)   Bayındırlığın üst yazısı ve teknik raporu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)   Müdürlüğümüzün denetim tutanağı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14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Cumhuriyet Savcılığı, Gümrük ve İl Emniyet Müdürlüğü’ nden Gelen Kitap, CD,DVD,VCD ve var ise bunların Bandrol Tetkik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Resmi Yazı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  Kitap ve CD,DVD,VCD 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1434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tifika Taleb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Gerçek Kişilere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 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 Ticaret veya Esnaf Odası Kayıt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 Vergi Levhas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 Kimlik Belgesi Örneği</w:t>
            </w:r>
          </w:p>
          <w:p>
            <w:pPr>
              <w:pStyle w:val="Normal"/>
              <w:ind w:left="588" w:hanging="567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 İşletmenin faaliyet belgesi (Ticaret veya Esnaf Odasında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 Vekâletname(Noter Tastikl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g)    İmza Sirküleri Örneği</w:t>
            </w:r>
          </w:p>
          <w:p>
            <w:pPr>
              <w:pStyle w:val="Normal"/>
              <w:ind w:left="588" w:hanging="588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h)    Bakanlıkça belirlenen çekim ücretinin …..….  Bankasına yatırıldığına dair banka dekont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ı)     Kiralama Belgesi (Kiralama yapan işletmelerden)</w:t>
            </w:r>
          </w:p>
          <w:p>
            <w:pPr>
              <w:pStyle w:val="Normal"/>
              <w:ind w:left="588" w:hanging="56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)     Sertifika Belgesinin Aslı (Sertifika süresi dolan işletmelerde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aşınmazları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63 Sayılı Yasa Açısından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ncelenm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)   Tapu örneği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 Harita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rgi Faaliyetle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 (Açılacak serginin tekniği ile talep edilen tari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Kısa özgeçmiş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Sergilenecek eserlerden en az 4-5 adet eserin aslı,  renkli fotokopisi yada CD ortamındaki resim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ü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Sergi İl Halk Kütüphanesi Salonu ile Müze Müdürlüğümüzde açılabilmektedir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ş Başvurular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Özgeçmi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En son bitirdiği okul Diploma fotokopisi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Hizmet Belgesi (3269 Sayılı Uzman Erbaş Kanunu tabiler için)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Terhis Çizelgesi (3269 Sayılı Uzman Erbaş Kanunu tabiler için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ğımızın cevabı bekleni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Şikayet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(3071 Dilekçe Başvuruları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Dilekçe (Şikâyet konuları ayrıntılı belirtilecek-Varsa belgelerin fotokopisi eklenecek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 Gün (Şikayetin içeriğine göre ilgili birimlerden cevap beklenir)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34 Sayılı Yasa Kapsamında Taşınmaz Satış, Tescil, Kiralama, İnşaat,  Kum Çakıl Ruhsatı, Hayvancılık İşleri vb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Taşınmaza Ait Tapu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Kroki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1/25.000 Ölçekli Memleket Harit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it Alanı içinde kalanlar için Kurul ve Bakanlıktan görüş sorulu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ye getirilen eski eserl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ye getirilen eserlere teslim alındığına dair teslim belgesi verili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ir ay içerisinde komisyon oluşturularak değer takdiri yapılıp, ödenek için Bakanlığa yazılır.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ktan talep edilen ödenek geldiğinde ödeme yapılı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ye gelen ziyaretçilere verilen hizmetle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03" w:leader="none"/>
              </w:tabs>
              <w:rPr/>
            </w:pPr>
            <w:r>
              <w:rPr>
                <w:rFonts w:cs="Arial" w:ascii="Arial" w:hAnsi="Arial"/>
                <w:sz w:val="28"/>
                <w:szCs w:val="28"/>
              </w:rPr>
              <w:t>a)   Müzenin gezdirilmesi.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Müze ili ilgili bilgi ve belge verilmesi (Toplu ziyaretlerde rehber verilir. Tanıtıcı yayın ve broşür verilir)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MÜZEMİZ ZİYARETÇİLERE ÜCRETSİZDİR.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fine Kazısı İzin işle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efine aranacak yerin 1/500 Ölçekli Harita ve Krok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Ada, Parsel, Çap numarasını belirten çap planı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Taşınmazın uzaktan ve yakından çekilmiş net fotoğrafları</w:t>
            </w:r>
          </w:p>
          <w:p>
            <w:pPr>
              <w:pStyle w:val="Normal"/>
              <w:ind w:left="446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Define aranacak yer sahipli ise gerçek kişilerden  noter tastikli muvafakatname</w:t>
            </w:r>
          </w:p>
          <w:p>
            <w:pPr>
              <w:pStyle w:val="Normal"/>
              <w:ind w:left="588" w:hanging="567"/>
              <w:rPr/>
            </w:pPr>
            <w:r>
              <w:rPr>
                <w:rFonts w:cs="Arial" w:ascii="Arial" w:hAnsi="Arial"/>
                <w:sz w:val="28"/>
                <w:szCs w:val="28"/>
              </w:rPr>
              <w:t>e)  Tüzel kişilere ait ise yetkili organlardan alınacak muvafakat name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oleksiyonculuk Belgesi Ve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Nüfus cüzdan örne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İkametgâh belgesi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Eski eser kaçakçılığı, kaçak kazı veya gizli define arayıcılığı gibi suçlardan hükümlü olmadığına dair …    Cumhuriyet Savcılığından alınacak bel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Üç adet vesikalık fotoğ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f)    Koleksiyonunun bulundurulacağı yerin adresi</w:t>
            </w:r>
          </w:p>
          <w:p>
            <w:pPr>
              <w:pStyle w:val="Normal"/>
              <w:ind w:left="446" w:hanging="446"/>
              <w:rPr/>
            </w:pPr>
            <w:r>
              <w:rPr>
                <w:rFonts w:cs="Arial" w:ascii="Arial" w:hAnsi="Arial"/>
                <w:sz w:val="28"/>
                <w:szCs w:val="28"/>
              </w:rPr>
              <w:t>g)   Varsa ellerinde bulunan eserlerin adını ve cinsini belirten liste</w:t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h)   Tüzel kişilerden ise 6. ve 7. maddede belirtilen belgeler ile yetkili kurullarından alınacak karar veya onay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-15 gün aras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74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lerde Film ve Fotoğraf Çek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(Çekim yapılması istenilen yer, tarih ve katılacak kişi sayısı ile uyruklarının açıkça belirtildi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b)   Yabancı uyruklulardan Pasaport fotokopisi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lerden Ticari amaçlı Film ve Fotoğraf çekim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(Çekim yapılması istenilen yer, tarih ve katılacak kişi sayısı ile uyruklarının açıkça belirtildiğ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Yabancı uyruklulardan Pasaport fotokopisi</w:t>
            </w:r>
          </w:p>
          <w:p>
            <w:pPr>
              <w:pStyle w:val="Normal"/>
              <w:ind w:left="446" w:hanging="425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)   Bakanlığımızca belirlenen ücretin ilgili hesaba yalıtıldığına ilişkin dekont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)   Müze Müdürlüğünce sözleşme yapılmas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lerde Film Fotoğraf Çekme, Eserlerin Mulaj ve Kopyalarının çıkarılmas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</w:t>
            </w:r>
            <w:r>
              <w:rPr>
                <w:rFonts w:cs="Arial" w:ascii="Arial" w:hAnsi="Arial"/>
                <w:sz w:val="28"/>
                <w:szCs w:val="28"/>
              </w:rPr>
              <w:t>Video filmi ve film çekilmesi, mulaj, taklit, röprodüksiyon yapılması ve kopya çıkarılması, stampaj alınması için Bakanlık izni gerekmektedir.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sz w:val="28"/>
                <w:szCs w:val="28"/>
              </w:rPr>
              <w:t>Fotoğraf çekimleri için Müdürlüğümüzün izni yeterlid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 ve 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zin verilen yıl içinde Araştırmacının belirleyeceği çalışma süres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ğın vereceği izin il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mniyet Birimlerinden getirilen eserler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eslim tutanağı yapılarak hemen inceleme yapılmaktadı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-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zede Bilimsel Araştırma Hizme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 </w:t>
            </w:r>
            <w:r>
              <w:rPr>
                <w:rFonts w:cs="Arial" w:ascii="Arial" w:hAnsi="Arial"/>
                <w:sz w:val="28"/>
                <w:szCs w:val="28"/>
              </w:rPr>
              <w:t>Müzede ilmi araştırma ve inceleme yapmak isteyen yabancı araştırmacılar ve yabancı basın mensuplarının Kültür Varlıkları ve Müzeler Genel Müdürlüğüne, film çekimleri için İl Kültür ve Turizm Müdürlüğüne başvurması</w:t>
            </w:r>
            <w:r>
              <w:rPr>
                <w:rFonts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gerekmektedi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kanlığın vereceği izin cevabı beklenir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scil ve Sit Alanları ile ilgili Başvur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Harit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Krok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Tapu Kaydı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Uzman rapo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Fotoğraf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0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oruma Kurulunun Gündeme Almasına Göre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- Halı ve Kilimlerin İncelenm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Mezarlıklardaki ağaçların kesimi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- Özel ağaçlandırma alanı incelemes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yle Müdürlüğümüze başvurulması ve incelenecek alana ilişkin harita ve krokilerin eklen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üze Müdürlüğ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Times New Roman" w:cs="Arial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  <w:t>Kütüphane Üyeliğ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eastAsia="Times New Roman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  <w:t>T.C. Nüfus Cüzdanı / Ehliye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Times New Roman" w:cs="Arial"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position w:val="0"/>
                <w:sz w:val="28"/>
                <w:sz w:val="28"/>
                <w:szCs w:val="28"/>
                <w:vertAlign w:val="baseline"/>
                <w:lang w:eastAsia="tr-TR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Halk Kütüphanesi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Ödünç kitap verme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Evlere ödünç kitap verme hizme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Nüfus Cüzdanı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1 Adet Fotoğraf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Yükleme belgesinin doldurularak verilmesi.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Halk Kütüphanesi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7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ütüphane Internet Hizme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ütüphane üyelik kart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Halk Kütüphanesi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İl Kültü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8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Okuyucuya kütüphane içinde yararlanmak üzere kitap verme hizme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mlik belgesi (Nüfus Cüzdanı, Sürücü belgesi, Öğrenci kimlik kartı vs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Halk Kütüphanesi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İnternet Erişim Hizmet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imlik Belgesi (Nüfus Cüzdanı, Sürücü Belgesi, Öğrenci Kimlik Kartı v.s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Halk Kütüphanesi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ici Kütüphane Üyelik Hizmetler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Nüfus Cüzdanı Fotokopi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1 Adet Fotoğraf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Yükleme Belgesinin Doldurularak Verilmes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Halk Kütüphanesi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ve 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>
          <w:trHeight w:val="847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ezici Kütüphane Ödünç Kitap Verm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Gezici Kütüphane Üyelik Kart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Halk Kütüphanesi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 ve 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İMER Başvuruları,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üdürlüğümüze e- posta ve Direk başvurular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roşür,  bilgi talepler ve istekler karşılanmaktadır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Şikâyet konuları ilgili birimlerimize iletilmektedir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nformasyon hizmeti verilmektedir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anıtıcı yayın taleb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Dilekçe, Telefon veya şifahi talepl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eme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nerji Desteğ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ind w:left="446" w:hanging="425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 (Vergi no ve Elektrik Abone no Banka Hesap no ayrı, ayrı belirtilecek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Taahhütname</w:t>
            </w:r>
          </w:p>
          <w:p>
            <w:pPr>
              <w:pStyle w:val="Normal"/>
              <w:widowControl/>
              <w:bidi w:val="0"/>
              <w:spacing w:lineRule="exact" w:line="240" w:before="20" w:after="20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Turizm İşletme veya Yatırım Belge Örneğ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5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“</w:t>
            </w:r>
            <w:r>
              <w:rPr>
                <w:rFonts w:cs="Arial" w:ascii="Arial" w:hAnsi="Arial"/>
                <w:b/>
                <w:sz w:val="28"/>
                <w:szCs w:val="28"/>
              </w:rPr>
              <w:t>Fiyat Tarifesi” Onayı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20" w:after="20"/>
              <w:ind w:left="720" w:hanging="69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ilekçe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b)     Fiyat tarifesi (iki takım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 gü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6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 Grubu Turizm Seyahat Acentesi İşletme Belgesi Tasdiki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a)   Dilekç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b)   Ticaret Sicil Gazet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)   İmza Sirküler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)   Yetki Belges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e)   Kimlik Fotokopisi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İl Kültü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urizm Müdürlüğ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 dakik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aşvuru esnasında yukarıda belirtilen belgelerin dışında belge istenmesi, eksiksiz belge ile başvuru yapılmasına rağmen hizmetin belirtilen sürede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Tamamlanmaması veya yukarıdaki tabloda bazı hizmetlerin bulunmadığının tespiti durumunda ilk müracaat yerine ya da ikinci müracaat yerine başvurunu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jc w:val="both"/>
        <w:rPr/>
      </w:pPr>
      <w:r>
        <w:rPr>
          <w:kern w:val="0"/>
          <w:sz w:val="28"/>
          <w:szCs w:val="28"/>
        </w:rPr>
        <w:t>İlk Müracaat Yeri:  İL KÜLTÜR VE TURİZM MÜDÜRLÜĞÜ</w:t>
        <w:tab/>
        <w:tab/>
        <w:tab/>
        <w:tab/>
        <w:t>İkinci Müracaat Yeri:  SİNOP VALİLİĞİ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jc w:val="both"/>
        <w:rPr>
          <w:b w:val="false"/>
          <w:b w:val="false"/>
          <w:kern w:val="0"/>
          <w:sz w:val="28"/>
          <w:szCs w:val="28"/>
        </w:rPr>
      </w:pPr>
      <w:r>
        <w:rPr>
          <w:b w:val="false"/>
          <w:kern w:val="0"/>
          <w:sz w:val="28"/>
          <w:szCs w:val="28"/>
        </w:rPr>
        <w:t>Adres</w:t>
        <w:tab/>
        <w:tab/>
        <w:t xml:space="preserve">       :  Yeni Mahalle Okulak Sokak No: 4                     </w:t>
        <w:tab/>
        <w:tab/>
        <w:t>Adres</w:t>
        <w:tab/>
        <w:t xml:space="preserve">         </w:t>
        <w:tab/>
        <w:t xml:space="preserve">    : Hükümet Konağı /Merkez-SİNOP</w:t>
        <w:tab/>
        <w:tab/>
      </w:r>
    </w:p>
    <w:p>
      <w:pPr>
        <w:pStyle w:val="Heading1"/>
        <w:jc w:val="both"/>
        <w:rPr/>
      </w:pPr>
      <w:r>
        <w:rPr>
          <w:b w:val="false"/>
          <w:kern w:val="0"/>
          <w:sz w:val="28"/>
          <w:szCs w:val="28"/>
        </w:rPr>
        <w:t>Tel</w:t>
        <w:tab/>
        <w:tab/>
        <w:tab/>
        <w:t xml:space="preserve">       :  0368 261 30 23</w:t>
        <w:tab/>
        <w:tab/>
        <w:tab/>
        <w:tab/>
        <w:tab/>
        <w:tab/>
        <w:t xml:space="preserve">                 </w:t>
        <w:tab/>
        <w:t>Tel</w:t>
        <w:tab/>
        <w:t xml:space="preserve">                      : 0368 261 15 15 – 261 15 00 </w:t>
        <w:tab/>
        <w:tab/>
        <w:tab/>
        <w:t xml:space="preserve">     </w:t>
      </w:r>
    </w:p>
    <w:p>
      <w:pPr>
        <w:pStyle w:val="Heading1"/>
        <w:jc w:val="both"/>
        <w:rPr/>
      </w:pPr>
      <w:r>
        <w:rPr>
          <w:b w:val="false"/>
          <w:kern w:val="0"/>
          <w:sz w:val="28"/>
          <w:szCs w:val="28"/>
        </w:rPr>
        <w:t xml:space="preserve">Faks </w:t>
        <w:tab/>
        <w:tab/>
        <w:tab/>
        <w:t xml:space="preserve">       :  0368 261 48 68</w:t>
        <w:tab/>
        <w:tab/>
        <w:tab/>
        <w:tab/>
        <w:tab/>
        <w:tab/>
        <w:tab/>
        <w:t xml:space="preserve">         Faks</w:t>
        <w:tab/>
        <w:tab/>
        <w:tab/>
        <w:t xml:space="preserve">    : 0368 261 15 02</w:t>
        <w:tab/>
        <w:tab/>
        <w:tab/>
        <w:t xml:space="preserve"> </w:t>
        <w:tab/>
        <w:t xml:space="preserve"> </w:t>
      </w:r>
    </w:p>
    <w:p>
      <w:pPr>
        <w:pStyle w:val="Heading1"/>
        <w:jc w:val="both"/>
        <w:rPr>
          <w:sz w:val="28"/>
          <w:szCs w:val="28"/>
        </w:rPr>
      </w:pPr>
      <w:r>
        <w:rPr>
          <w:kern w:val="0"/>
          <w:sz w:val="28"/>
          <w:szCs w:val="28"/>
        </w:rPr>
        <w:t>E-Posta</w:t>
        <w:tab/>
        <w:tab/>
      </w:r>
      <w:r>
        <w:rPr>
          <w:b w:val="false"/>
          <w:kern w:val="0"/>
          <w:sz w:val="28"/>
          <w:szCs w:val="28"/>
        </w:rPr>
        <w:t xml:space="preserve">       :</w:t>
      </w:r>
      <w:r>
        <w:rPr>
          <w:kern w:val="0"/>
          <w:sz w:val="28"/>
          <w:szCs w:val="28"/>
        </w:rPr>
        <w:t xml:space="preserve">  </w:t>
      </w:r>
      <w:hyperlink r:id="rId2">
        <w:r>
          <w:rPr>
            <w:rStyle w:val="InternetLink"/>
            <w:sz w:val="28"/>
            <w:szCs w:val="28"/>
          </w:rPr>
          <w:t>kultur57@hotmail.com</w:t>
        </w:r>
      </w:hyperlink>
      <w:r>
        <w:rPr>
          <w:kern w:val="0"/>
        </w:rPr>
        <w:t xml:space="preserve">     </w:t>
        <w:tab/>
        <w:tab/>
        <w:tab/>
        <w:tab/>
        <w:t xml:space="preserve">  </w:t>
      </w:r>
      <w:r>
        <w:rPr>
          <w:kern w:val="0"/>
          <w:sz w:val="28"/>
          <w:szCs w:val="28"/>
        </w:rPr>
        <w:t xml:space="preserve">      </w:t>
        <w:tab/>
        <w:tab/>
        <w:t xml:space="preserve">E-Posta                 </w:t>
      </w:r>
      <w:r>
        <w:rPr>
          <w:b w:val="false"/>
          <w:kern w:val="0"/>
          <w:sz w:val="28"/>
          <w:szCs w:val="28"/>
        </w:rPr>
        <w:t>:</w:t>
      </w:r>
      <w:r>
        <w:rPr>
          <w:kern w:val="0"/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valilik@sinop.gov.tr</w:t>
        </w:r>
      </w:hyperlink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  <w:sz w:val="28"/>
            <w:szCs w:val="28"/>
          </w:rPr>
          <w:t>iktm57@kulturturizm.gov.tr</w:t>
        </w:r>
      </w:hyperlink>
    </w:p>
    <w:p>
      <w:pPr>
        <w:pStyle w:val="Normal"/>
        <w:ind w:left="2124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20" w:after="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23811" w:h="16838"/>
      <w:pgMar w:left="567" w:right="284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20" w:after="2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57@hotmail.com" TargetMode="External"/><Relationship Id="rId3" Type="http://schemas.openxmlformats.org/officeDocument/2006/relationships/hyperlink" Target="mailto:valilik@sinop.gov.tr" TargetMode="External"/><Relationship Id="rId4" Type="http://schemas.openxmlformats.org/officeDocument/2006/relationships/hyperlink" Target="mailto:iktm57@kulturturizm.gov.t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1:03:00Z</dcterms:created>
  <dc:creator>Admin</dc:creator>
  <dc:description/>
  <cp:keywords/>
  <dc:language>en-US</dc:language>
  <cp:lastModifiedBy>Administrator</cp:lastModifiedBy>
  <cp:lastPrinted>2010-07-08T11:41:00Z</cp:lastPrinted>
  <dcterms:modified xsi:type="dcterms:W3CDTF">2011-09-13T12:10:00Z</dcterms:modified>
  <cp:revision>39</cp:revision>
  <dc:subject/>
  <dc:title>“KAMU HİZMETİNİN SUNUMUNDA UYULACAK USUL VE ESASLARA İLİŞKİN YÖNETMELİK” GEREGİNCE</dc:title>
</cp:coreProperties>
</file>