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1"/>
      <w:bookmarkStart w:id="1" w:name="RANGE!A1%3AD8"/>
      <w:bookmarkStart w:id="2" w:name="OLE_LINK1"/>
      <w:bookmarkStart w:id="3" w:name="RANGE!A1%3AD8"/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İNOP VALİLİĞ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  <w:t>İl Nüfus ve Vatandaşlık İşleri Müdürlüğü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bookmarkStart w:id="4" w:name="RANGE!A1%3AD8"/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  <w:t>HİZMET STANDARTLARI TABLOSU</w:t>
      </w:r>
      <w:bookmarkEnd w:id="4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57"/>
        <w:gridCol w:w="7973"/>
        <w:gridCol w:w="2410"/>
      </w:tblGrid>
      <w:tr>
        <w:trPr>
          <w:trHeight w:val="1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SIRA N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VATANDAŞA SUNULAN HİZMETİN ADI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BAŞVURUDA İSTENİLEN BELG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HİZMETİN TAMAMLANMA SÜR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(EN GEÇ SÜRE</w:t>
            </w: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  <w:t>)</w:t>
            </w:r>
          </w:p>
        </w:tc>
      </w:tr>
      <w:tr>
        <w:trPr>
          <w:trHeight w:val="15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Genel olarak ve istisnai olarak Türk vatandaşlığına alınmalarına ilişkin iş ve işlemler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1-İsteği belirtir form dilekçe </w:t>
              <w:br/>
              <w:t>2- Hangi devlet vatandaşı olduğunu gösterir resmi belge</w:t>
              <w:br/>
              <w:t>3- Medeni hal belgesi, evli ise eş ve çocuklarını kanıtlayan nüfus kayıt örneği</w:t>
              <w:br/>
              <w:t>4- İkamet tezke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5- Türkçe konuşma belgesi</w:t>
              <w:br/>
              <w:t>6- Sağlık raporu</w:t>
              <w:br/>
              <w:t>7- Geçimini ne ile sağladığını gösteren resmi belge.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8-Vatandaşlık Hizmet Bedeli Tahsilat Makbuzu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3 Ha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KitapBal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Yeniden Türk vatandaşlığının kazanılması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İsteği belirtir dilekçe</w:t>
              <w:br/>
              <w:t>2- Türk vatandaşlığını kaybettikten sonra başka ülke vatandaşlığına geçmiş ise buna ait belge</w:t>
              <w:br/>
              <w:t>3- Türk vatandaşlığını kaybettikten sonra medeni hali değişti ise buna ait belge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4-Vatandaşlık Hizmet Bedeli Tahsilat Makbuzu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1 Gün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Türk vatandaşı ile evli olan yabancıların Türk vatandaşlığını kazanmalarına ilişkin işlemler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1-Açıklamalı nüfus kayıt örneği, </w:t>
              <w:br/>
              <w:t xml:space="preserve">2-Halen vatandaşı oldukları ülke makamlarınca verilmiş kimliğini ispatlayan belgenin noter tasdikli Türkçe -tercümesi, </w:t>
              <w:br/>
              <w:t>3-Yabancı hakkında yapılacak olan inceleme ve araştırma tutanak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4-En son tarihli ikamet tezke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5-Form dilekçe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6-Vatandaşlık Hizmet Bedeli Tahsilat Makbuzu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3 Ha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Türkiye içinde veya dışında Türk babadan olan ya da Türk anadan doğan çocukların vatandaşlık durumunun tespiti ve tesciline ilişkin işlemler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Anne ve babadan bunlardan herhangi birisi Türk Vatandaşı ise nüfus kütüklerine kayıtlı olduklarını gösterir bel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2-Anne ve babadan biri yabancı ise, yabancı olan anne ya da babanın yabancı kimliğinin gösterir belgenin tasdikli Türkçe tercü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3-İlgilinin bunlara bağlı olarak o devletin vatandaşlığını kazanıp kazanmadığının tespitine dair belge 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4-Doğum Tutanağı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Türkiye'de doğan ve ana veya babasının vatandaşlığını doğumla kazanamayan çocukların doğum yeri esasına göre vatandaşlık durumlarının incelenmesi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Türkiye'de doğduğunu ve anne veya babasının vatandaşlığını doğumla kazanamadığını tespite dair bel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2- Doğum Tutanağ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3-Doğum Belgesi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20 Dakika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K.K.T.C.vatandaşlarının Türk vatandaşlığını kazanmalarına ilişkin işlemler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1-Beyan dilekçesi,  </w:t>
              <w:br/>
              <w:t xml:space="preserve">2-Hangi tarihte ve hangi nedenle K.K.T.C. vatandaşlığını kazandığını gösterir belge, </w:t>
              <w:br/>
              <w:t>3-Evli iseler eşinin, varsa reşit olmayan çocuklarının kimliklerine ilişkin belgelerin örnekleri</w:t>
              <w:br/>
              <w:t>4-Aile bağlarını kanıtlayan resmi belgelerin örnekle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5-Vatandaşlık Hizmet Bedeli Tahsilat Makbuzu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Evlat edinilme yoluyla Türk vatandaşlığının kazanılmasına ilişkin işlemler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 Dilekç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2-Vatansız ise, ana babası bulunamıyor ise, bu duruma ispata yarayacak bel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3-Vatandaşlık Hizmet Bedeli Tahsilat Makbuzu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Anne veya babaya bağlı olarak Türk vatandaşlığını kaybeden çocukların Türk vatandaşlığını seçmek suretiyle Türk vatandaşlığını kazanmalarına ilişkin işlemler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Türk vatandaşlığını kaybetme tarihini ve sebebini, doğum tarihini ve yerini gösteren belge</w:t>
              <w:br/>
              <w:t xml:space="preserve">2-Kayıptan sonra kazanılan uyrukluğa ilişkin belge </w:t>
              <w:br/>
              <w:t>3-Yabancı ile evlenenlerde evliliğin başlama ve sona erme tarihlerini gösteren bel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4-Vatandaşlık Hizmet Bedeli Tahsilat Makbuzu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Türk vatandaşlığını koruyarak yabancı bir devlet vatandaşlığına geçme izni veya yabancı bir devlet vatandaşlığını kazanmış olup da Türk vatandaşlığını koruma izni isteyen kişilere ilişkin işlemler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1-İzin almadan yabancı devlet vatandaşlığını kazananlardan: yabancı devlet vatandaşlığını gösterir belgenin Türkçe tercümesi tasdikli bir örneği, </w:t>
              <w:br/>
              <w:t>2-"Form C" dilekçe</w:t>
              <w:br/>
              <w:t>3-Nüfusta kayıtlı olduğu yeri gösterir bir belge</w:t>
              <w:br/>
              <w:t>1-İzin alarak geçmek isteyenlerden: yabancı devlet vatandaşlığını kazanacağına ilişkin inandırıcı bel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2-"Form B" dilekç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3-2 adet resim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4-Nüfusa kayıtlı olduğu yeri gösterir belge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Yetkili makam kararıyla  Türk vatandaşlığını kazanan ana veya babanın çocukları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2-Doğum belge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3-Doğum tutanağ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4-Velayet kararı,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 xml:space="preserve">5-Türk vatandaşı ana yada babaya ait nüfus kayıt örneği 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</w:rPr>
              <w:t>1 Gün</w:t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Türk Vatandaşlığından çıkma izni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Uyrukluğuna geçmek istenilen devlet vatandaşlığını kazandığına ya da o ülke vatandaşlığına alınacağına ilişkin teminat belgesinin onaylı Türkçe tercü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2-Dilekç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3- İki adet fotoğraf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4-Açıklamalı Nüfus Kayıt Örneği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0 Dakika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5203 sayılı Kanunla tanına hakların kullanılmasına ilişkin belg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 Dilekç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2- Bir adet fotoğraf 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3-Hangi Devlet Vatandaşı Olduğunu gösterir kimlik veya pasaportunun Türkçe tercümeli noter tasdikli örn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30  Dakika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Başka bir devlet vatandaşlığına geçme nedeniyle Türk vatandaşlığının kaybettirilmesi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 xml:space="preserve">1-5901sayılı Türk Vatandaşlığı Kanununun 25 inci maddesine göre vatandaşlığın kaybettirilebilmesi için, ilgili Kurumdan teklif yazısı 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>
                <w:rStyle w:val="KitapBal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</w:rPr>
              <w:t>Nüfus olayları ile ilgili taleplerin ve sorunların incelenerek sonuçlandırılması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Dilekçe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>
                <w:rStyle w:val="KitapBal"/>
                <w:lang w:eastAsia="tr-TR"/>
              </w:rPr>
              <w:t>20 Dak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>
                <w:rStyle w:val="KitapBal"/>
                <w:lang w:eastAsia="tr-TR"/>
              </w:rPr>
              <w:t>Bilgi edinme başvurularının cevaplandırılması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itapBal"/>
                <w:lang w:eastAsia="tr-TR"/>
              </w:rPr>
              <w:t>1- Bilgi edinme başvuru formu veya dilekçe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KitapBal"/>
                <w:lang w:eastAsia="tr-TR"/>
              </w:rPr>
              <w:t>10 Dakika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KitapBal"/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Style w:val="KitapBal"/>
          <w:lang w:eastAsia="tr-TR"/>
        </w:rPr>
      </w:pPr>
      <w:r>
        <w:rPr>
          <w:rStyle w:val="KitapBal"/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eastAsia="tr-TR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auto" w:line="240" w:before="280" w:after="280"/>
        <w:rPr/>
      </w:pPr>
      <w:r>
        <w:rPr>
          <w:rStyle w:val="KitapBal"/>
        </w:rPr>
        <w:t>İlk Müracaat Yeri:</w:t>
        <w:tab/>
        <w:tab/>
        <w:tab/>
        <w:tab/>
        <w:tab/>
        <w:tab/>
        <w:tab/>
        <w:t>İkinci Müracaat Yeri</w:t>
        <w:tab/>
        <w:tab/>
      </w:r>
    </w:p>
    <w:p>
      <w:pPr>
        <w:pStyle w:val="Normal"/>
        <w:spacing w:lineRule="auto" w:line="240" w:before="280" w:after="280"/>
        <w:rPr/>
      </w:pPr>
      <w:r>
        <w:rPr>
          <w:rStyle w:val="KitapBal"/>
        </w:rPr>
        <w:t>İsim :</w:t>
        <w:tab/>
        <w:tab/>
        <w:tab/>
        <w:tab/>
        <w:tab/>
        <w:t xml:space="preserve">İsim : </w:t>
      </w:r>
    </w:p>
    <w:p>
      <w:pPr>
        <w:pStyle w:val="Normal"/>
        <w:spacing w:lineRule="auto" w:line="240" w:before="280" w:after="280"/>
        <w:rPr/>
      </w:pPr>
      <w:r>
        <w:rPr>
          <w:rStyle w:val="KitapBal"/>
        </w:rPr>
        <w:t>Unvanı: İL NÜFUS VE VATANDAŞLIK MÜDÜRÜ</w:t>
        <w:tab/>
        <w:tab/>
        <w:tab/>
        <w:t>Unvanı: VALİ YARDIMCISI</w:t>
      </w:r>
    </w:p>
    <w:p>
      <w:pPr>
        <w:pStyle w:val="NormalWeb"/>
        <w:rPr>
          <w:rStyle w:val="KitapBal"/>
        </w:rPr>
      </w:pPr>
      <w:r>
        <w:rPr>
          <w:rStyle w:val="KitapBal"/>
        </w:rPr>
        <w:t>Adres : Meydankapı Mahallesi Hükümet Meydanı No 1</w:t>
        <w:tab/>
        <w:t xml:space="preserve">Adres : Meydankapı Mahallesi Hükümet meydanı No 1 </w:t>
      </w:r>
    </w:p>
    <w:p>
      <w:pPr>
        <w:pStyle w:val="NormalWeb"/>
        <w:rPr/>
      </w:pPr>
      <w:r>
        <w:rPr>
          <w:rStyle w:val="KitapBal"/>
        </w:rPr>
        <w:t xml:space="preserve">           </w:t>
      </w:r>
      <w:r>
        <w:rPr>
          <w:rStyle w:val="KitapBal"/>
        </w:rPr>
        <w:tab/>
        <w:t xml:space="preserve">     SİNOP</w:t>
        <w:tab/>
        <w:tab/>
        <w:tab/>
        <w:tab/>
        <w:tab/>
        <w:tab/>
        <w:tab/>
        <w:tab/>
        <w:t xml:space="preserve">                  SİNOP</w:t>
      </w:r>
    </w:p>
    <w:p>
      <w:pPr>
        <w:pStyle w:val="NormalWeb"/>
        <w:rPr>
          <w:rStyle w:val="KitapBal"/>
        </w:rPr>
      </w:pPr>
      <w:r>
        <w:rPr>
          <w:rStyle w:val="KitapBal"/>
        </w:rPr>
        <w:t>Telefon&amp;Fax: 0 (368) 261 51 84 – 261 52 13</w:t>
        <w:tab/>
        <w:tab/>
        <w:tab/>
        <w:tab/>
        <w:t>Telefon&amp;Fax: 0 (0368) 261 15 00 – 261 15 00</w:t>
      </w:r>
    </w:p>
    <w:tbl>
      <w:tblPr>
        <w:tblW w:w="14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7995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rPr>
                <w:rStyle w:val="KitapBal"/>
                <w:lang w:eastAsia="tr-TR"/>
              </w:rPr>
            </w:pPr>
            <w:r>
              <w:rPr>
                <w:rStyle w:val="KitapBal"/>
              </w:rPr>
              <w:tab/>
              <w:tab/>
              <w:tab/>
              <w:tab/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Style w:val="KitapBal"/>
                <w:lang w:eastAsia="tr-TR"/>
              </w:rPr>
            </w:pPr>
            <w:r>
              <w:rPr/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Style w:val="KitapBal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20" w:after="20"/>
        <w:rPr>
          <w:rStyle w:val="KitapBal"/>
          <w:lang w:eastAsia="tr-TR"/>
        </w:rPr>
      </w:pPr>
      <w:r>
        <w:rPr/>
      </w:r>
      <w:bookmarkStart w:id="5" w:name="OLE_LINK1"/>
      <w:bookmarkStart w:id="6" w:name="OLE_LINK1"/>
      <w:bookmarkEnd w:id="6"/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InternetLink">
    <w:name w:val="Hyperlink"/>
    <w:basedOn w:val="VarsaylanParagrafYazTipi"/>
    <w:rPr>
      <w:rFonts w:ascii="Lucida Sans" w:hAnsi="Lucida Sans" w:cs="Lucida Sans"/>
      <w:strike w:val="false"/>
      <w:dstrike w:val="false"/>
      <w:color w:val="00008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9:00Z</dcterms:created>
  <dc:creator>skaya</dc:creator>
  <dc:description/>
  <cp:keywords/>
  <dc:language>en-US</dc:language>
  <cp:lastModifiedBy>Bilgi islem</cp:lastModifiedBy>
  <cp:lastPrinted>2010-01-25T09:26:00Z</cp:lastPrinted>
  <dcterms:modified xsi:type="dcterms:W3CDTF">2019-03-13T10:52:00Z</dcterms:modified>
  <cp:revision>5</cp:revision>
  <dc:subject/>
  <dc:title>………………</dc:title>
</cp:coreProperties>
</file>