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İNOP VALİLİĞ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 SOSYAL ETÜT ve PROJE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İZMET STANDARTLARI TABLOSU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88"/>
        <w:gridCol w:w="7154"/>
        <w:gridCol w:w="33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ANDAŞA SUNU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İZMETİN AD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DA İSTENİLEN BELGELE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İZMETİN TAMAMLANMA SÜR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N GEÇ SÜR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 sayılı Dilekçe Hakkı Kanunu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Kişinin Adı ve Soyadı-İkâmet Adresi-İletişim Bilgile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Şikâyet veya talebi ile ilgili açıklayıcı bilgi ve belge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işinin kimliğinin, imzasının veya yazının kime ait olduğunun tespitine yarayacak başka bilgilerin yasal olarak belirlenmesi amacıyla, elektronik ortamda veya diğer iletişim araçlarıyla da müracaat yapılabili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 sayılı Bilgi Edinme Kanunu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Kişinin Adı ve Soyadı-İkâmet Adresi-İletişim Bilgile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Şikâyet veya talebi ile ilgili açıklayıcı bilgi ve belge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işinin kimliğinin, imzasının veya yazının kime ait olduğunun tespitine yarayacak başka bilgilerin yasal olarak belirlenmesi amacıyla, elektronik ortamda veya diğer iletişim araçlarıyla da müracaat yapılabilir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ün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</w:rPr>
        <w:t>Başvuru esnasında, yukarıda yazılı belgelerin dışında belge istenmesi veya başvuru eksiksiz belge ile yapıldığı hâlde, hizmetin belirtilen sürede tamamlanmaması durumunda, ilk müracaat yerine ya da ikinci müracaat yerine başvurunuz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lk Müracaat Yeri: İl Sosyal Etüt ve Proje Müdürlüğ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İkinci Müracaat Yeri: Sinop Valiliğ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im</w:t>
        <w:tab/>
        <w:tab/>
        <w:t>: Ercan SELÇUK</w:t>
        <w:tab/>
        <w:tab/>
        <w:tab/>
        <w:tab/>
        <w:tab/>
        <w:tab/>
        <w:tab/>
        <w:t>İsim</w:t>
        <w:tab/>
        <w:tab/>
        <w:t xml:space="preserve">: 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van</w:t>
        <w:tab/>
        <w:tab/>
        <w:t>: Müdür V.</w:t>
        <w:tab/>
        <w:tab/>
        <w:tab/>
        <w:tab/>
        <w:tab/>
        <w:tab/>
        <w:tab/>
        <w:tab/>
        <w:t>Unvan</w:t>
        <w:tab/>
        <w:tab/>
        <w:t xml:space="preserve">: 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 Sinop Valiliği, İl Sosyal Etüt ve Proje Müdürlüğü</w:t>
        <w:tab/>
        <w:tab/>
        <w:t xml:space="preserve">            Adres</w:t>
        <w:tab/>
        <w:tab/>
        <w:t>: Sinop Valiliğ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  <w:tab/>
        <w:tab/>
        <w:t>: 0 (368) 261 55 68</w:t>
        <w:tab/>
        <w:tab/>
        <w:tab/>
        <w:tab/>
        <w:tab/>
        <w:tab/>
        <w:tab/>
        <w:t>Tel</w:t>
        <w:tab/>
        <w:tab/>
        <w:t>: 0 (368) 261 15 01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</w:t>
        <w:tab/>
        <w:tab/>
        <w:t>: 0 (368) 261 82 84</w:t>
        <w:tab/>
        <w:tab/>
        <w:tab/>
        <w:tab/>
        <w:tab/>
        <w:tab/>
        <w:tab/>
        <w:t>Faks</w:t>
        <w:tab/>
        <w:tab/>
        <w:t>: 0 (368) 261 15 02</w:t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5:00Z</dcterms:created>
  <dc:creator>ahmet</dc:creator>
  <dc:description/>
  <cp:keywords/>
  <dc:language>en-US</dc:language>
  <cp:lastModifiedBy>Resul KAYA</cp:lastModifiedBy>
  <cp:lastPrinted>2017-07-26T11:21:00Z</cp:lastPrinted>
  <dcterms:modified xsi:type="dcterms:W3CDTF">2024-10-31T08:55:00Z</dcterms:modified>
  <cp:revision>7</cp:revision>
  <dc:subject/>
  <dc:title/>
</cp:coreProperties>
</file>